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级辅导员意见（本科生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（研究生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辅导员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71.4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绩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级辅导员意见（本科生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（研究生）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级辅导员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cp:keywords/>
  <dc:language>en-US</dc:language>
  <cp:lastModifiedBy>刘静娴</cp:lastModifiedBy>
  <cp:lastPrinted>2011-06-22T12:10:00Z</cp:lastPrinted>
  <dcterms:modified xsi:type="dcterms:W3CDTF">2017-03-08T00:58:00Z</dcterms:modified>
  <cp:revision>66</cp:revision>
  <dc:subject/>
  <dc:title>CSC NO</dc:title>
</cp:coreProperties>
</file>